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исок работников (работающие и находящиеся в декрете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Октябрьский сельский лиц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 – 2023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685"/>
        <w:gridCol w:w="2552"/>
        <w:gridCol w:w="1701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ата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таж общ на 01.09.202</w:t>
            </w: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онина Еле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тантинов Григори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ктагулова Татья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.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ралина Светла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В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ответствие занимаемой долж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ницына Ольга Стани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еспечению безопас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пилевая Надежда Пав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информационно-библиотечной работ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ОРКС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тохина Наталья Велехме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ова Гал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ькина Антони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лобина Татья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ина Наталья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лотухина Лидия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и обществозн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ворцова Гали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акова Лилиа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единский Дмитр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директора по ИОП Учитель иностранн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заева Окса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исеева Вера Фёд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иностранного я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язова Ильмира Камил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ьтюкова Екатерина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нхалимова Окса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онова Елена Пет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и информа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отова 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ванова Ксения Вита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птикин Александ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 и астроно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хоров Иван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химии и биолог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рова Ольга Пет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емеева Наталия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шкова Татья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технологии, ИЗО и МХ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имина Татья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музы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матдинов Марат Наэ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-организатор ОБ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ымова Роза Рашид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нецова Юл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анова Ольг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тунова Ольг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алетдинова Алсу Абдул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зимир Гал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арычева 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мякина Ларис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окина Еле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нязькина Раис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овальникова Еле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белькина Наталья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арина Дарь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пицына Еле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жа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хожина Анастасия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каева Татья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а Светла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.образования (совмести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лова Татья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аева Елизавет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.образования (совмести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осырская Наталь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 ГП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овмести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ева Еле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барова Виктория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-математики (совмести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унова Мар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абжин Александр Вениам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АХ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57" w:right="19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DejaVu Sans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S Mincho" w:hAnsi="DejaVu Sans;MS Mincho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2:00Z</dcterms:created>
  <dc:creator>user</dc:creator>
  <dc:description/>
  <cp:keywords/>
  <dc:language>en-US</dc:language>
  <cp:lastModifiedBy>Amigos</cp:lastModifiedBy>
  <cp:lastPrinted>2023-10-02T07:56:00Z</cp:lastPrinted>
  <dcterms:modified xsi:type="dcterms:W3CDTF">2023-11-15T17:04:00Z</dcterms:modified>
  <cp:revision>5</cp:revision>
  <dc:subject/>
  <dc:title>№п/п</dc:title>
</cp:coreProperties>
</file>