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20"/>
        <w:gridCol w:w="1580"/>
        <w:gridCol w:w="1632"/>
        <w:gridCol w:w="1298"/>
        <w:gridCol w:w="1843"/>
        <w:gridCol w:w="135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реквизиты документ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 педагогических  кадров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ов            Рястям   Габдельхакови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19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лГПУ,диплом  № 624500  от  19.05.95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 биолог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распоряжение №1158-р от 30.05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Информационные технологии в деятельности учителя физики» (108 ч.) 02.06.2021г. ООО «Инфоурок» г.Смоле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доровьесберегающие технологии в деятельности учителя физической культуры в условиях реализации ФГОС»» (72 ч.) 27.10.2021г. ООО «Инфоурок» г.Смоленск, «Функциональная грамотность школьников» (72 часа), 15.12.2021г,  ООО «Инфоурок»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 в образовательной организации» (36 часов), 14.06.2023г.,</w:t>
            </w:r>
            <w:r>
              <w:rPr>
                <w:rStyle w:val="Ordercoursetitlehour"/>
                <w:rFonts w:cs="Arial" w:ascii="Arial" w:hAnsi="Arial"/>
                <w:b/>
                <w:bCs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ОО «Инфоурок»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ие обновлённых ФГОС общего образования: управленческий аспект» (36 ч.) 15.05.2023г. ФГБОУ ВО «УлГПУ им. И.Н.Ульянова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ОО «Инфоурок»  о профессиональной переподготовке ПП№000000126684 от 09.02.2022г</w:t>
            </w:r>
          </w:p>
        </w:tc>
      </w:tr>
      <w:tr>
        <w:trPr>
          <w:trHeight w:val="181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ООО «Столичный учебный центр» о профессиональной переподготовке ПП№0009349 от 29.01.2019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плом ООО «Инфоурок»  о профессиональной переподготовке ПП№000000126684 от 09.02.2022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итель, преподаватель экологии и основ безопасности жизнедеятельности»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. Ульяновское педагогическое училище №3  Диплом ЖТ №826213 от 25.06.1987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го воспита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еева            Гульнара        Рястям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9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ГПИ, диплом  № 026348  от  02.07.92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, английского язы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распоряжение №1158-р от 3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ффективные методики изучения иностранных языков» (108 часов), 10.03.2021г, ООО «Инфоурок»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 школьников» (72 часа), 15.12.2021г,  ООО «Инфоурок»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 в образовательной организации» (36 часов), 14.06.2023г.,</w:t>
            </w:r>
            <w:r>
              <w:rPr>
                <w:rStyle w:val="Ordercoursetitlehour"/>
                <w:rFonts w:cs="Arial" w:ascii="Arial" w:hAnsi="Arial"/>
                <w:b/>
                <w:bCs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ОО «Инфоурок»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ие обновлённых ФГОС общего образования: управленческий аспект» (36ч.) 15.05.2023г. ФГБОУ ВО «УлГПУ им. И.Н.Ульяно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а       Гульчечек  Минахмет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19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, Ул.пед.уч.4 диплом №692913 от 28.06.96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распоряжение №1158-р от 3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образовательной организации в начальном общем образовании в условиях реализации ФГОС» (108 час.) 02.03.2022г. ООО «Инфоурок»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фика преподавания технологии с учетом реализации ФГОС» (108 час.) 16.03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урок»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и библиотечно-консультационной работы с различными категориями пользователей: юношеством, лицами с ограниченными возможностями здоровья в условиях реализации ФГОС» (108 час.) 16.0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»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 школьников» (72 час.) 26.0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урок»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азговоры о важном»: система работы классного руководителя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а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ч ) 22.05.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 Д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 реализации государственной  политики и профессионального развития работников образования Министерства 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инансовая грамотность для обучающихся средней школы в соответствии с ФГОС СОО» (72 час.) 18.10.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» 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            Нафися    Миниахмет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9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, Сенг.пед.уч. диплом №818436 от 29.05.82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распоряжение № 2518-р от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ворческих способностей для дошкольников и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) 28.04 2021 ООО «Инфоурок», 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азговоры о важном»: система работы классного руководителя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а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ч  02.12.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 Д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 реализации государственной  политики и профессионального развития работников образования Министерства 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юдова             Анна                Серг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9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лГПУ,диплом  №3940053 от  19.06.10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, распоряжение № 774-р от 07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"/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Использование компьютерных технологий в процессе обучения информатике в условиях реализации ФГОС» </w:t>
            </w:r>
            <w:r>
              <w:rPr>
                <w:rStyle w:val="15"/>
                <w:rFonts w:cs="Times New Roman" w:ascii="Times New Roman" w:hAnsi="Times New Roman"/>
                <w:bCs/>
                <w:color w:val="000000"/>
                <w:shd w:fill="FFFFFF" w:val="clear"/>
              </w:rPr>
              <w:t>(72 часа) 02.03.202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Функциональная грамотность школьников» </w:t>
            </w:r>
            <w:r>
              <w:rPr>
                <w:rStyle w:val="15"/>
                <w:rFonts w:cs="Times New Roman" w:ascii="Times New Roman" w:hAnsi="Times New Roman"/>
                <w:bCs/>
                <w:color w:val="000000"/>
                <w:shd w:fill="FFFFFF" w:val="clear"/>
              </w:rPr>
              <w:t>(72 часа) 15.12.202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Оказание первой помощи детям и взрослым» </w:t>
            </w:r>
            <w:r>
              <w:rPr>
                <w:rStyle w:val="15"/>
                <w:rFonts w:cs="Times New Roman" w:ascii="Times New Roman" w:hAnsi="Times New Roman"/>
                <w:bCs/>
                <w:color w:val="000000"/>
                <w:shd w:fill="FFFFFF" w:val="clear"/>
              </w:rPr>
              <w:t>(180 часов) 29.12.202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Особенности подготовки к проведению ВПР в рамках мониторинга качества образования обучающихся по учебному предмету "Русский язык" в условиях реализации ФГОС ООО» </w:t>
            </w:r>
            <w:r>
              <w:rPr>
                <w:rStyle w:val="15"/>
                <w:rFonts w:cs="Times New Roman" w:ascii="Times New Roman" w:hAnsi="Times New Roman"/>
                <w:bCs/>
                <w:color w:val="000000"/>
                <w:shd w:fill="FFFFFF" w:val="clear"/>
              </w:rPr>
              <w:t>(108 часов) 14.07.202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зговоры о</w:t>
              <w:br/>
              <w:t>важном»: система работы классного руководителя (куратора)»  22.05. 2023</w:t>
            </w:r>
            <w:r>
              <w:rPr>
                <w:rFonts w:cs="Times New Roman" w:ascii="Times New Roman" w:hAnsi="Times New Roman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Ф» г.Моск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леева     Милеуша       Талгатов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9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лГПУ, диплом  №1815387   от  26.05.03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 биологии учитель начальных классо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распоряжение №527-р от 30.03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собенности преподавания учебных дисциплин предметной области «Искусство» по ФГОС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.10.2021 г.,ООО «Центр Развития Педагогики», г.Санкт-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технологии в обучении химии в условиях реализации ФГОС» (108 часов),16.02.2022г., ООО «Инфоурок», г. Смолен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ектно-исследовательской деятельности в ходе изучения географии в условиях реализации ФГОС» (108 часов),16.02.2022г., ООО «Инфоурок», г. Смолен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: система работы классного руководителя» (куратора), (58 часов), 2.12.2022г, ФГАОУ ДПО «Академия реализации государственной политики и профессионального развития работников образования Министерства просвещения РФ» г.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технологии обучения биологии как основа реализации ФГОС» (144 часов),22.02.2023г., ООО «Московский институт профессиональной переподготовки и повышения квалификации педагогов», г.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 в образовательной организации» (36 часов), 14.06.2023г.,</w:t>
            </w:r>
            <w:r>
              <w:rPr>
                <w:rStyle w:val="Ordercoursetitlehour"/>
                <w:rFonts w:cs="Arial" w:ascii="Arial" w:hAnsi="Arial"/>
                <w:b/>
                <w:bCs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ОО «Инфоурок» г.Смоленск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я в дошкольных образовательных организациях и в начальной школе», квалификация: Учитель-логопед (логопед), (470 часов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2.2022 г., ООО «Инфоурок», г.Смоленск.</w:t>
            </w:r>
          </w:p>
        </w:tc>
      </w:tr>
      <w:tr>
        <w:trPr>
          <w:trHeight w:val="513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-специальное, Сенг.пед.уч. диплом №065233 от 26.06.97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галиева           Люция              Иреков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19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лГПУ диплом    №1989861 от 26.06.08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распоряжение №1158-р от 30.05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 предметных и методических компетенций педагогических работников в рамках реализации федерального проекта «Учитель будущего» ( 112 часов) 30.11.2020 г.</w:t>
            </w:r>
          </w:p>
          <w:p>
            <w:pPr>
              <w:pStyle w:val="Normal"/>
              <w:spacing w:lineRule="auto" w:line="271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1"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г.Москва.</w:t>
            </w:r>
          </w:p>
          <w:p>
            <w:pPr>
              <w:pStyle w:val="Normal"/>
              <w:spacing w:lineRule="auto" w:line="271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говоры о важном: система работы классного руководителя» (куратора), (58 часов), 21.05.2023г, ФГАОУ ДПО «Академия реализации государственной политики и профессионального развития работников образования Министерства просвещения РФ» г.Москва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 о профессиональной переподготовке ООО «Инфоурок»  ПП№000000123889  от 19.01.2022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  о профессиональной  переподготовке  ГАОУ ДПО «Институт  развития  образования Республики Татарстан»№161800735837 от 08.07.2023 г.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 о профессиональной переподготовке ООО «Инфоурок»  ПП№000000123889  от 19.01.2022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пова            Чулпан          Назым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19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лГПУ, диплом   №3640031 от 18.06.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о профессиональной переподготовке ОГБУ «Центр образования и системных инноваций Ульяновской области» № 247 от 17.06.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ООО «Столичный учебный центр» о профессиональной переподготовке ПП№0010673 от 2.04.2019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распоряжение №1175-р от 1 июля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вышения квалификации «Основы религиозных культур и светской этики»,  10 часов, № 166778, от 2.12.20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 г.Смоленс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о профессиональной переподготовке ОГБУ «Центр образования и системных инноваций Ульяновской области» № 247 от 17.06.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ООО «Столичный учебный центр» о профессиональной переподготовке ПП№0010673 от 2.04.2019г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 ПЕДАГОГИЧЕСКИХ КАДРАХ НА 2023-2024 УЧЕБНЫЙ ГОД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rdercoursetitlehour">
    <w:name w:val="order-course__title-hour"/>
    <w:basedOn w:val="Style14"/>
    <w:qFormat/>
    <w:rPr/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1:00Z</dcterms:created>
  <dc:creator>Абдреевы</dc:creator>
  <dc:description/>
  <cp:keywords/>
  <dc:language>en-US</dc:language>
  <cp:lastModifiedBy>AdmSv</cp:lastModifiedBy>
  <dcterms:modified xsi:type="dcterms:W3CDTF">2023-11-14T04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