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354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/>
              <w:jc w:val="right"/>
              <w:rPr>
                <w:rFonts w:ascii="PT Astra Serif;Times New Roman" w:hAnsi="PT Astra Serif;Times New Roman" w:cs="PT Astra Serif;Times New Roman"/>
                <w:sz w:val="40"/>
                <w:szCs w:val="4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40"/>
                <w:szCs w:val="40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к календарному плану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</w:rPr>
        <w:t xml:space="preserve">Перечень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  физкультурно-спортивной и волонтёрской деятельности, а также на пропаганду научных знаний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творческих и спортивных достижений, организуемых в МОУ Октябрьском сельском лице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vertAlign w:val="subscript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vertAlign w:val="subscript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в 2024/25 учебном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(составлен на основании регионального перечня,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утвержденного распоряжением Министерства просвещения и воспитания Ульяновской области от 26.07.2024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</w:rPr>
      </w:r>
    </w:p>
    <w:tbl>
      <w:tblPr>
        <w:tblW w:w="15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28"/>
        <w:gridCol w:w="1702"/>
        <w:gridCol w:w="1985"/>
        <w:gridCol w:w="2695"/>
        <w:gridCol w:w="2552"/>
        <w:gridCol w:w="2552"/>
      </w:tblGrid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Полное наименование конкурсного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Возраст участников конкур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Сроки проведения конкурсного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Организатор конкурс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  <w:lang w:eastAsia="en-US"/>
              </w:rPr>
              <w:t xml:space="preserve">Направленность конкурсного мероприятия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  <w:lang w:eastAsia="en-US"/>
              </w:rPr>
              <w:t>Ответственный сотрудник в школе за координацию и организацию участия обучающихся в конкурсе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  <w:lang w:eastAsia="en-US"/>
              </w:rPr>
              <w:t>ФИО и должность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</w:rPr>
              <w:t>Третий уровень конкур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этап Всероссийского конкурса научно-технологических проектов «Большие вызов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-1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а - апрель 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ческа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ественно-научна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ност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Константинов Григорий Михайлович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>Региональный конкурс исследований младших школьников «Малая  академ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Ноябрь 2024 года-апрель 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инистерство просвещения и воспитания Ульяновской области, Муниципальное бюджетное общеобразовательное учреждение «Гимназия №34», Областная государственная автономная нетиповая образовательная организация «Центр выявления и поддержки одаренных детей в Ульяновской области «Алые пару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Естественно-научная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Туктагулова Татьяна Николаевна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Региональная гуманитарная олимпиада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«Умники и умницы Ульянов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16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2024 года – ма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Социально-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333333"/>
              </w:rPr>
              <w:t>направлен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Константинов Григорий Михайлович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Региональный конкурс «Лучшее детское изобрет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0–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024 года – янва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2025 г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номная некоммерческая организация дополнительного образования «Детский технопарк «Кванториум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 xml:space="preserve">Техническая </w:t>
            </w:r>
            <w:r>
              <w:rPr>
                <w:rFonts w:cs="Arial" w:ascii="PT Astra Serif;Times New Roman" w:hAnsi="PT Astra Serif;Times New Roman"/>
                <w:color w:val="333333"/>
              </w:rPr>
              <w:t>направлен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Константинов Григорий Михайлович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этап всероссийской олимпиады шко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ческа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ественно-научна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культурно-спортивна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удожественна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- педагогическая направленност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Константинов Григорий Михайлович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 xml:space="preserve">Региональный этап Всероссийского конкурса обучающихся общеобразовательных организаций </w:t>
              <w:br/>
              <w:t>«Ученик го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 xml:space="preserve">15-18 </w:t>
            </w: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февраль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20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Областное государственное автономное учреждение «Институт развития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333333"/>
              </w:rPr>
              <w:t>Социально-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едагогическая</w:t>
            </w:r>
            <w:r>
              <w:rPr>
                <w:rFonts w:cs="Arial" w:ascii="PT Astra Serif;Times New Roman" w:hAnsi="PT Astra Serif;Times New Roman"/>
                <w:color w:val="333333"/>
              </w:rPr>
              <w:t xml:space="preserve"> направл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Arial"/>
                <w:color w:val="333333"/>
              </w:rPr>
            </w:pPr>
            <w:r>
              <w:rPr>
                <w:rFonts w:cs="Arial" w:ascii="PT Astra Serif;Times New Roman" w:hAnsi="PT Astra Serif;Times New Roman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Таралина Светлана Евгеньевна, 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D0D0D"/>
              </w:rPr>
              <w:t>Второй уровень конкурсных мероприятий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гиональная олимпиада </w:t>
              <w:br/>
              <w:t>по краевед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-18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-декабрь 2024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ристско-краеведческая направл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Константинов Григорий Михайлович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этап Российской психолого-педагогической олимпиады школьников им.К.Д.Ушин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педагогический университет </w:t>
              <w:br/>
              <w:t>имени И.Н.Ульянов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-педагогическая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Туктагулова Татьяна Николаевна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ниверситетские предметные олимпиады ФГБОУ ВО «УлГП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. И.Н. Ульяно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а - февра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педагогический университет </w:t>
              <w:br/>
              <w:t>имени И.Н.Ульянов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ческа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ественно-научна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-педагогическая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Константинов Григорий Михайлович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Региональный этап Всероссийского конкурса соч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Без срока дав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 xml:space="preserve">12-18 </w:t>
            </w: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 года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Министерство просвещения и воспитания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Arial"/>
                <w:color w:val="333333"/>
              </w:rPr>
            </w:pPr>
            <w:r>
              <w:rPr>
                <w:rFonts w:cs="Arial" w:ascii="PT Astra Serif;Times New Roman" w:hAnsi="PT Astra Serif;Times New Roman"/>
                <w:color w:val="333333"/>
              </w:rPr>
              <w:t>Социально-педагогическая направл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Таралина Светлана Евгеньевна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Calibri"/>
                <w:color w:val="0D0D0D"/>
                <w:kern w:val="2"/>
              </w:rPr>
            </w:pPr>
            <w:r>
              <w:rPr>
                <w:rFonts w:eastAsia="Calibri" w:cs="Calibri" w:ascii="PT Astra Serif;Times New Roman" w:hAnsi="PT Astra Serif;Times New Roman"/>
                <w:color w:val="0D0D0D"/>
                <w:kern w:val="2"/>
              </w:rPr>
              <w:t>Региональный этап Интеллектуальной Олимпиады Приволжского федерального округа среди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Calibri"/>
                <w:color w:val="0D0D0D"/>
                <w:kern w:val="2"/>
              </w:rPr>
            </w:pPr>
            <w:r>
              <w:rPr>
                <w:rFonts w:eastAsia="Calibri" w:cs="Calibri" w:ascii="PT Astra Serif;Times New Roman" w:hAnsi="PT Astra Serif;Times New Roman"/>
                <w:color w:val="0D0D0D"/>
                <w:kern w:val="2"/>
              </w:rPr>
              <w:t>Игра «Что? Где? Когда?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hd w:fill="FFFFFF" w:val="clear"/>
              </w:rPr>
              <w:t>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hd w:fill="FFFFFF" w:val="clear"/>
              </w:rPr>
              <w:t>февраль-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hd w:fill="FFFFFF" w:val="clear"/>
              </w:rPr>
              <w:t>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Социально-</w:t>
            </w:r>
            <w:r>
              <w:rPr>
                <w:rFonts w:cs="Arial" w:ascii="PT Astra Serif;Times New Roman" w:hAnsi="PT Astra Serif;Times New Roman"/>
                <w:color w:val="333333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 xml:space="preserve">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Константинов Григорий Михайлович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лимпиада для 4-8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Алые парус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че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-</w:t>
            </w:r>
            <w:r>
              <w:rPr>
                <w:rFonts w:cs="Arial" w:ascii="PT Astra Serif;Times New Roman" w:hAnsi="PT Astra Serif;Times New Roman"/>
                <w:color w:val="333333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</w:rPr>
              <w:t xml:space="preserve"> направленност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Туктагулова Татьяна Николаевна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егиональный этап Всероссийских спортивных соревнований школьников «Президентские состяз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12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апрел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июнь 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е государственное автономное учреждение «Институт развития образования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Arial"/>
                <w:color w:val="333333"/>
              </w:rPr>
            </w:pPr>
            <w:r>
              <w:rPr>
                <w:rFonts w:cs="Arial" w:ascii="PT Astra Serif;Times New Roman" w:hAnsi="PT Astra Serif;Times New Roman"/>
                <w:color w:val="333333"/>
              </w:rPr>
              <w:t>Физкультурно-спортивная направл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Константинов Григорий Михайлович, 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1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Arial"/>
                <w:color w:val="333333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D0D0D"/>
              </w:rPr>
              <w:t>Первый уровень конкур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акция «Красный тюльпан надежд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12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октябрь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2024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Министерство просвещения и воспитания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Социально-</w:t>
            </w:r>
            <w:r>
              <w:rPr>
                <w:rFonts w:cs="Arial" w:ascii="PT Astra Serif;Times New Roman" w:hAnsi="PT Astra Serif;Times New Roman"/>
                <w:color w:val="333333"/>
              </w:rPr>
              <w:t xml:space="preserve"> педагогиче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Таралина Светлана Евгеньевна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конкурс детского рисун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а – это значит нежнос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13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Художественн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Таралина Светлана Евгеньевна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этап Всероссийского конкурса творческих проектов учащихся, студен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молодёж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оя семейная реликвия» 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Областной конкурс творческих работ обучаю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«Моя семейная реликв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7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Таралина Светлана Евгеньевна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Международного конкурса-фестиваля декоративно-прикладного творчества «Пасхальное яйцо 2024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6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– мар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D0D0D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Художественн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Таралина Светлана Евгеньевна, заместитель директора по ВР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ластной смотр стро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 песн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Марш Победы-2025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 xml:space="preserve">7-18 </w:t>
            </w:r>
            <w:r>
              <w:rPr>
                <w:rFonts w:eastAsia="Calibri" w:cs="PT Astra Serif;Times New Roman" w:ascii="PT Astra Serif;Times New Roman" w:hAnsi="PT Astra Serif;Times New Roman"/>
                <w:color w:val="0D0D0D"/>
              </w:rPr>
              <w:t>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е воспитание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триот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color w:val="0D0D0D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  <w:lang w:eastAsia="en-US"/>
              </w:rPr>
              <w:t>Таралина Светлана Евгеньевна, 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9:00Z</dcterms:created>
  <dc:creator>user</dc:creator>
  <dc:description/>
  <cp:keywords/>
  <dc:language>en-US</dc:language>
  <cp:lastModifiedBy>user</cp:lastModifiedBy>
  <dcterms:modified xsi:type="dcterms:W3CDTF">2024-09-23T07:09:00Z</dcterms:modified>
  <cp:revision>2</cp:revision>
  <dc:subject/>
  <dc:title/>
</cp:coreProperties>
</file>